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Lara Emilia de Oliveira Andrade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137795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a, casada, 28 anos</w:t>
        <w:br/>
        <w:t>Fazenda Boa Vista do Salvador - Uruana – GO</w:t>
        <w:br/>
        <w:t xml:space="preserve">Telefone: (62) 99695-8696 / e-mail: </w:t>
      </w:r>
      <w:hyperlink r:id="rId3">
        <w:r>
          <w:rPr>
            <w:rStyle w:val="InternetLink"/>
            <w:rFonts w:cs="Verdana" w:ascii="Verdana" w:hAnsi="Verdana"/>
          </w:rPr>
          <w:t>laraemiliaandrade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iCs/>
          <w:color w:val="555555"/>
        </w:rPr>
        <w:t>Emprego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iCs/>
          <w:color w:val="555555"/>
        </w:rPr>
        <w:t>Gostaria de fazer parte do quadro de funcionários dessa empresa, como funcionária, onde eu possa crescer profissionalmente de forma produtiva para o desenvolvimento dessa organização e para o meu desenvolvimento pessoal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nclusão 201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Superior Completo, curso de Engenharia Elétrica, conclusão 06/2017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2ª Graduação em Licenciatura Matemática, conclusão 01/202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 Graduação Lato Sensu em Docência do Ensino Superior, conclusão em 07/2020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ós graduação em Engenharia de Segurança do Trabalho, conclusão 11/2021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Pós graduação em Engenharia Elétrica com ênfase em Instalações Residenciais, conclusão 10/2022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edagogia, conclusão 02/20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168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- 180 horas de Estágio supervisionado na empresa CRV LIDA (07/2015)</w:t>
      </w:r>
    </w:p>
    <w:p>
      <w:pPr>
        <w:pStyle w:val="PargrafodaLista"/>
        <w:spacing w:before="0" w:after="0"/>
        <w:ind w:left="0" w:hanging="0"/>
        <w:jc w:val="both"/>
        <w:rPr/>
      </w:pPr>
      <w:r>
        <w:rPr>
          <w:rFonts w:cs="Verdana" w:ascii="Verdana" w:hAnsi="Verdana"/>
        </w:rPr>
        <w:t>- 180 horas de Estágio supervisionado na Associação Maanaim Cristo Glorificado.</w:t>
      </w:r>
    </w:p>
    <w:p>
      <w:pPr>
        <w:pStyle w:val="PargrafodaLista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cretária e parte financeira na empresa Associação Maanaim Cristo Glorificado (01/2017 – 02/2018)</w:t>
      </w:r>
    </w:p>
    <w:p>
      <w:pPr>
        <w:pStyle w:val="PargrafodaLista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fessora Regente no Curso Técnico em Eletricidade Básica no Cólegio José Ribeiro Magalhães – Uruíta/Go</w:t>
      </w:r>
    </w:p>
    <w:p>
      <w:pPr>
        <w:pStyle w:val="PargrafodaLista"/>
        <w:spacing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fessora Regente no Curso Técnico em Eletricidade Básica no Colégio Estadual José Alves Toledo – Uruana/Go</w:t>
      </w:r>
    </w:p>
    <w:p>
      <w:pPr>
        <w:pStyle w:val="PargrafodaLista"/>
        <w:spacing w:before="0" w:after="0"/>
        <w:ind w:left="0" w:hanging="0"/>
        <w:rPr/>
      </w:pPr>
      <w:r>
        <w:rPr>
          <w:rFonts w:cs="Verdana" w:ascii="Verdana" w:hAnsi="Verdana"/>
        </w:rPr>
        <w:t>- Professora Regente no Colégio Pitágoras Ensino Fundamental II e Professora Auxiliar no Ensino Fundamental I (Agosto – Dezembro / 2019)</w:t>
      </w:r>
    </w:p>
    <w:p>
      <w:pPr>
        <w:pStyle w:val="PargrafodaLista"/>
        <w:spacing w:before="0" w:after="0"/>
        <w:ind w:left="0" w:hanging="0"/>
        <w:rPr/>
      </w:pPr>
      <w:r>
        <w:rPr>
          <w:rFonts w:cs="Verdana" w:ascii="Verdana" w:hAnsi="Verdana"/>
        </w:rPr>
        <w:t>- Chefe de Departamento de Contabilidade na Prefeitura de Uruana (Agosto 2019 – Janeiro 2020)</w:t>
      </w:r>
    </w:p>
    <w:p>
      <w:pPr>
        <w:pStyle w:val="PargrafodaLista"/>
        <w:spacing w:before="0" w:after="0"/>
        <w:ind w:left="0" w:hanging="0"/>
        <w:rPr/>
      </w:pPr>
      <w:r>
        <w:rPr>
          <w:rFonts w:cs="Verdana" w:ascii="Verdana" w:hAnsi="Verdana"/>
        </w:rPr>
        <w:t>- Secretária de Finanças na Prefeitura de Uruna (Janeiro – Fevereiro 2020)</w:t>
      </w:r>
    </w:p>
    <w:p>
      <w:pPr>
        <w:pStyle w:val="PargrafodaLista"/>
        <w:spacing w:before="0" w:after="0"/>
        <w:ind w:left="0" w:hanging="0"/>
        <w:rPr/>
      </w:pPr>
      <w:r>
        <w:rPr>
          <w:rFonts w:cs="Verdana" w:ascii="Verdana" w:hAnsi="Verdana"/>
        </w:rPr>
        <w:t>- Professora Regente Ensino Fundamental II e Professora Auxiliar no Ensino Fundamental I no Colégio Pitágoras (Agosto 2021 até Junho de 2022)</w:t>
      </w:r>
    </w:p>
    <w:p>
      <w:pPr>
        <w:pStyle w:val="PargrafodaLista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- Professora Regente Ensino Fundamental II e Auxiliar de Coordenação no Ensino Fundamental I no Colégio Pitágoras (Agosto 2022 até Dezembro de 2022)</w:t>
      </w:r>
    </w:p>
    <w:p>
      <w:pPr>
        <w:pStyle w:val="PargrafodaLista"/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Curso de informática Básica Complet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glês Básic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20 horas de Oficina de Língua Portuguesa (Maio de 2012</w:t>
      </w:r>
      <w:bookmarkStart w:id="0" w:name="_GoBack"/>
      <w:bookmarkEnd w:id="0"/>
      <w:r>
        <w:rPr>
          <w:rFonts w:cs="Verdana" w:ascii="Verdana" w:hAnsi="Verdana"/>
          <w:lang w:val="en-US" w:eastAsia="en-US"/>
        </w:rPr>
        <w:t>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20 horas de Oficina de Matemática Financeira (Abril de 2014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CNH categoria AB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22 horas de Asistente Contábil (03/2019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04 horas de Curso de Automaquiagem (05/2019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120 horas de Curso de Formação Continuada em Alfabetização e Letramento (11/2019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24 horas de Curso pelo SENAR de Operação e Manutenção de Sistemas de Irrigação Localizada (16/03/2020 a 18/03/202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24 horas de Curso pelo SENAR de Produção Artesanal de Produtos de Limpeza e Higiene (04/08/2020 a 06/08/202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40 horas de Curso pelo SENAR de Doma Racional de Equinos (31/08/2020 a 04/09/202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16 horas Primeiros Socorros (10/09/2020 e 11/09/2020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40 horas de Curso de Informãtica do Eixo Informação e Comunicação (12/2021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40 horas de Curso Auxiliar Pedagógico do Desenvolvimento Educacional e Social (03/2022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Style w:val="TextodoEspaoReservado"/>
          <w:rFonts w:cs="Verdana" w:ascii="Verdana" w:hAnsi="Verdana"/>
          <w:color w:val="595959"/>
        </w:rPr>
        <w:t>Profissional competente, comunicativa e com vontade de aprender. Busco por oportunidade para desenvolver atividades nas quais eu possa crescer profissionalmen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emiliaandrade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14:00Z</dcterms:created>
  <dc:creator>Allan</dc:creator>
  <dc:description/>
  <cp:keywords/>
  <dc:language>en-US</dc:language>
  <cp:lastModifiedBy>Manaim</cp:lastModifiedBy>
  <cp:lastPrinted>2023-02-27T13:04:00Z</cp:lastPrinted>
  <dcterms:modified xsi:type="dcterms:W3CDTF">2023-02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